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42"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Century Gothic" w:hAnsi="Century Gothic;Century Gothic" w:cs="Arial"/>
          <w:b/>
          <w:b/>
          <w:sz w:val="28"/>
          <w:szCs w:val="36"/>
        </w:rPr>
      </w:pPr>
      <w:hyperlink r:id="rId2">
        <w:r>
          <w:rPr>
            <w:rStyle w:val="InternetLink"/>
            <w:rFonts w:cs="Arial" w:ascii="Century Gothic;Century Gothic" w:hAnsi="Century Gothic;Century Gothic"/>
            <w:b/>
            <w:color w:val="000000"/>
            <w:sz w:val="28"/>
            <w:szCs w:val="36"/>
            <w:u w:val="none"/>
          </w:rPr>
          <w:t>rmz@nt-rt.ru</w:t>
        </w:r>
      </w:hyperlink>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7E0000"/>
          <w:sz w:val="40"/>
          <w:szCs w:val="40"/>
        </w:rPr>
        <w:t>Редкоземельные металлы</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redzem.nt-rt.ru</dc:creator>
  <dc:description/>
  <cp:keywords/>
  <dc:language>en-US</dc:language>
  <cp:lastModifiedBy>Windows User</cp:lastModifiedBy>
  <cp:lastPrinted>2019-04-29T21:54:00Z</cp:lastPrinted>
  <dcterms:modified xsi:type="dcterms:W3CDTF">2022-12-29T12:55:00Z</dcterms:modified>
  <cp:revision>4</cp:revision>
  <dc:subject>Редкоземельные металлы || Опросный лист на гадолиний, диспрозий, европий, индий, иттербий, иттрий, лантан, лютеций, неодим, празеодим, самарий, скандий, тербий, тулий, церий, эрбий. Карта заказа на индиевую фольгу, проволоку, прутки, листы, слитки индия. Дилер ГКНТ. Поставка Россия и Казахстан.</dc:subject>
  <dc:title>Редкоземельные металлы || Опросный лист на гадолиний, диспрозий, европий, индий, иттербий, иттрий, лантан, лютеций, неодим, празеодим, самарий, скандий, тербий, тулий, церий, эрбий. Карта заказа на индиевую фольгу, проволоку, прутки, листы, слитки индия. Дилер ГКНТ. Поставка Россия и Казахстан.</dc:title>
</cp:coreProperties>
</file>